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53.0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ВРЕМЕННАЯ АРКТИКА: ПРОБЛЕМЫ ОСВОЕНИЯ И СОЦИАЛЬНО-ЭКОНОМИЧЕСКОГО РАЗВИТИЯ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UPDATED ARCKTIK: REGION PROBLEMS OF RECLAIMING AND SOCIO- ECONOMIC DEVOLOPMENT</w:t>
      </w:r>
    </w:p>
    <w:p>
      <w:pPr>
        <w:pStyle w:val="TextBody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В.Ларченко</w:t>
      </w:r>
      <w:r>
        <w:rPr>
          <w:rFonts w:cs="Times New Roman" w:ascii="Times New Roman" w:hAnsi="Times New Roman"/>
          <w:i/>
          <w:sz w:val="24"/>
          <w:szCs w:val="24"/>
        </w:rPr>
        <w:t>, доктор экономических наук, профессор кафедры прикладной экономики, Российский государственный педагогический университет им. А.И. Гер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ubal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rchenko L.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, Doctor of Science, Economics, Professor of the applies economics department, Russian State Pedagogical University n.a. Herz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ubalar@mail.ru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статье рассматривается природно-ресурсный потенциал российской и зарубежной Арктики. Анализируются проблемы, связанные с освоением российской части  Арктики, главные из которых – сокращение численности населения и плохая транспортная освоенность арктических регионов. Особое внимание уделено проблеме развития коренных малочисленных народов Севера. В статье показано, что успешное освоение Арктики,  создание благоприятных условий для проживания населения и хозяйственной деятельности требует активного вмешательства государств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article deals wi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natural-resources potenti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of Russian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foreig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rctic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Problems are analyzed, associated with reclaiming 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Russia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rctic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 The main problems are rundown of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pulati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po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ransport developmen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of Arcti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regions. Particula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focus is paid t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development of the Nor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Indigenous Minoritie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article shows that t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successfu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development 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Arctic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creating favorable environment f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population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economi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ctivit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requires t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ctiv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intervention 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state.</w:t>
      </w:r>
    </w:p>
    <w:p>
      <w:pPr>
        <w:pStyle w:val="Normal"/>
        <w:spacing w:lineRule="auto" w:line="360"/>
        <w:ind w:firstLine="720"/>
        <w:jc w:val="both"/>
        <w:rPr>
          <w:rStyle w:val="Hps"/>
          <w:rFonts w:ascii="Times New Roman" w:hAnsi="Times New Roman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Арктика, природно-ресурсный потенциал, коренные малочисленные народы Севера, стратегия развития, региональная поли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Arctic Region, natural-resources potential, </w:t>
      </w:r>
      <w:r>
        <w:rPr>
          <w:rStyle w:val="Hps"/>
          <w:rFonts w:cs="Times New Roman" w:ascii="Times New Roman" w:hAnsi="Times New Roman"/>
          <w:i/>
          <w:color w:val="000000"/>
          <w:lang w:val="en-US"/>
        </w:rPr>
        <w:t>North</w:t>
      </w:r>
      <w:r>
        <w:rPr>
          <w:rStyle w:val="Appleconvertedspace"/>
          <w:rFonts w:cs="Times New Roman" w:ascii="Times New Roman" w:hAnsi="Times New Roman"/>
          <w:i/>
          <w:color w:val="000000"/>
          <w:lang w:val="en-US"/>
        </w:rPr>
        <w:t> </w:t>
      </w:r>
      <w:r>
        <w:rPr>
          <w:rStyle w:val="Hps"/>
          <w:rFonts w:cs="Times New Roman" w:ascii="Times New Roman" w:hAnsi="Times New Roman"/>
          <w:i/>
          <w:color w:val="000000"/>
          <w:lang w:val="en-US"/>
        </w:rPr>
        <w:t>Indigenous Minorities, development strategy, regional policy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во  всем мире резко повысился интерес  к Арктике. Такое повышенное вним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язано, с одной стороны,  с ресурсным потенциалом и транспортным значением Севера и  Арктики, а с другой - с отсутствием признанной и нормативно оформленной демаркацией международных  северных морских пространств и арктического  шельфа. Понятно,  что ресурсов в Арктике за последнее время не прибавилось, главным фактором здесь выступает истощение ресурсной базы континентальной части Планеты, и в первую очередь углеводород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разговор об Арктике необходимо отметить, что в научной литературе и в деловых кругах до сих пор нет однозначного понимания  границ не только Арктики, но  и Севера. Можно даже констатировать тот факт, что последние годы как в России, так и зарубежных странах усиливается вольность в обращении с понятием Север, Крайний Север, Арктика и т.д. Точнее говоря, этому не придается значение. В настоящее время не существует научнообоснованных разработок по определению границ мировой и российской Арктики даже на суше. Поэтому существует опасность серьезно ошибиться, называя цифры, характеризующие как площади арктических зон, так и запасы  природного сырья на их территориях.  Одни рассчитывают это с учетом континентальной Арктики, другие только морские пространства, третьи отождествляют понятие Север и Арктика. При этом  часть территорий – спорны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то, что касается северных границ Арктики, как уже упоминалось выше, нет общепринятых и нормативно оформленных границ. Что касается южной границы, то существует два подхода к ее определению. Согласно первому подходу южная граница Арктики совпадает с южной границей зо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ундры</w:t>
        </w:r>
      </w:hyperlink>
      <w:r>
        <w:rPr>
          <w:rFonts w:cs="Times New Roman" w:ascii="Times New Roman" w:hAnsi="Times New Roman"/>
          <w:sz w:val="24"/>
          <w:szCs w:val="24"/>
        </w:rPr>
        <w:t>.  Площадь в данном случае составляет около 27 млн. 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з которой около 6 млн. кв. км. приходится на материковую часть Европы, Азии и Северной Америки, около 4 млн. кв. км. - на острова  и при</w:t>
        <w:softHyphen/>
        <w:t>мерно 17 млн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водную поверхность, бо</w:t>
        <w:softHyphen/>
        <w:t>лее 40 % которой приходится на шельфовую зону, обладающую значительными минерально-сырье</w:t>
        <w:softHyphen/>
        <w:t xml:space="preserve">выми ресурсами, пригодными для эксплуатации уже в настоящее время. Иногда Арктику ограничивают с юг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верным полярным круг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66° 33′ с. ш.), в этом случае её площадь равна  21 млн. 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 сложилось так, что  Арктика разделена на пять секто</w:t>
        <w:softHyphen/>
        <w:t>ров 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ей, США, Канадой, Данией (Гренландией) и Норвегией, что юридически было оформлено международным соглашением еще в 20 - 30-х годах двадцатого столе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документов, определяющих статус земель и островов в советской Арктике,  было постановление  Президиума ЦИК СССР от 15 апреля 1926 года. Это было секторальное деление Арктики. Водная граница прошла тогда от Кольского полуострова через Северный полюс до Берингова прол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России этих территорий официально не оспаривается  ни одной из арктических стран. Однако все документы касались исключительно островов в Северном Ледовитом океане. Это объясняется тем, что до не давнего времени не было особого интереса к водным пространствам Арктики как в силу достаточности континентальных  ресурсов, так и в силу  научно-технического уровня развития, не позволяющего осваивать ресурсы и транспортные магистрали Арктики. Следовательно, границы полярных владений не вносили ограничений в свободу международного судоходства за пределами территориальных вод ССС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эта норма не нашла своего прямого текстуального подтверждения в Конвенции ООН по морскому праву, принятой в 1982 году. Российская Федерация ратифицировала ее лишь в 1997 году, став 109 ратифицировавшим ее государством. К этому времени конвенция была подписана 159 государствами, 108 из них ее уже ратифицировали[1].  Надо отметить, что США конвенцию не ратифицировали до сих пор, хотя оживленные  дебаты в стране по этому вопросу  идут дав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речивость правовой базы по отношению к разграничению Арктики заключается в том, что, с одной стороны, Конвенция 1982 года формально не отменяет секторального принципа определения  статуса территорий в Арктике, но с другой – она предусматривает 200-мильный отсчет континентального шельфа. В результате, между государствами, претендующими на ресурсы Арктики,  стоит непростая задача определения внешних границ континентального шельфа в Северном ледовитом океане и размежевания морских пространств государств в районах их соприкосновения. То, что в настоящее время происходит в верхах всего мира, можно сравнить с клондайкской «золотой лихорадкой», когда каждая из противоборствующих сторон  стремится застолбить свои участки. 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 нефтяные концерны не торопятся в Арктику. Здесь можно выделить ряд причин, одна из которых – трудные и дорогостоящие условия добычи природных ресурсов.  По оценкам экспертов, даже до 2050 года не удастся разработать технологию, позволяющую производить рентабельную добычу нефти и газа в крайне неблагоприятных условиях Арктики. Кроме того выделяют  такие причины, как  развертывание добычи сланцевого газа в США, что породило мощные структурные сдвиги на мировом газовом рынке, ощутимо ударив по торговле СПГ, формирование альтернативных  источников энергии и т.д. [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8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тика играет особую, одной ей присущую роль в глобальных природных процессах, опреде</w:t>
        <w:softHyphen/>
        <w:t>ляющих функционирование всей биосферы Земли, кроме того, в этом уникальном по геополитическо</w:t>
        <w:softHyphen/>
        <w:t>му положению и военно-стратегическому значению в регионе сталкиваются интересы крупнейших стран и блоков современного мира. Все это предо</w:t>
        <w:softHyphen/>
        <w:t>пределяет необходимость самого тесного между</w:t>
        <w:softHyphen/>
        <w:t>народного сотрудничества и обязательного госу</w:t>
        <w:softHyphen/>
        <w:t>дарственного регулирования при осуществлении хозяйственной и иной дея</w:t>
        <w:softHyphen/>
        <w:t>тельности, которая должна проводиться с обяза</w:t>
        <w:softHyphen/>
        <w:t>тельным учетом особой уязвимости местной при</w:t>
        <w:softHyphen/>
        <w:t>родной среды и проживающих здесь коренных этносов. В результате уже давно появился особый интерес ми</w:t>
        <w:softHyphen/>
        <w:t>ровой общественности к арктическому региону, только социально-экономические проблемы кото</w:t>
        <w:softHyphen/>
        <w:t>рого в настоящее время изучают, по данным Ме</w:t>
        <w:softHyphen/>
        <w:t>ждународной арктической ассоциации социаль</w:t>
        <w:softHyphen/>
        <w:t>ных наук, свыше 500 различных организаций.  Россия, США, Канада, Скандинавские страны, Дания и Исландия образовали Арктический совет, деятельность которого призвана способствовать устойчивому развитию Арктики и защите ее природной ср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 стран, имеющих политические и экономические интересы в Арктике, играют существенную регулирующую роль, успешно осуществляя здесь различные со</w:t>
        <w:softHyphen/>
        <w:t>циальные программы, формируя систему льготных федеральных рентных и лицензионных платежей, налогов, способствуя созданию социально-быто</w:t>
        <w:softHyphen/>
        <w:t>вой инфраструктуры при освоении отдельных ме</w:t>
        <w:softHyphen/>
        <w:t>сторождений. Во всех этих странах существуют специальные правительственные органы по Аркти</w:t>
        <w:softHyphen/>
        <w:t>ке (в Канаде имеется даже специальное министер</w:t>
        <w:softHyphen/>
        <w:t xml:space="preserve">ство).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Арктика чрезвычайно богата разнообразны</w:t>
        <w:softHyphen/>
        <w:t>ми минерально-сырьевыми, биологическими и другими видами природных ресурсов</w:t>
      </w:r>
      <w:r>
        <w:rPr>
          <w:sz w:val="24"/>
          <w:szCs w:val="24"/>
        </w:rPr>
        <w:t>. По расчётам учёных в арктической зоне залегает более четверти мировых запасов углеводородов. Предположительно, в российском секторе Арктики залегает</w:t>
      </w:r>
      <w:r>
        <w:rPr>
          <w:color w:val="000000"/>
          <w:sz w:val="24"/>
          <w:szCs w:val="24"/>
        </w:rPr>
        <w:t xml:space="preserve"> наибольшие запасы нефти и газа. А наблюдающееся таяние льдов вследствие потепления делает реальными планы по их освоению. Из 6,2 </w:t>
      </w:r>
      <w:r>
        <w:rPr>
          <w:sz w:val="24"/>
          <w:szCs w:val="24"/>
        </w:rPr>
        <w:t>км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российского шельфа предположительно запасами нефти и газа обладают 6 млн. </w:t>
      </w:r>
      <w:r>
        <w:rPr>
          <w:sz w:val="24"/>
          <w:szCs w:val="24"/>
        </w:rPr>
        <w:t>км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т.е. почти вся его территория [2]. </w:t>
      </w:r>
      <w:r>
        <w:rPr>
          <w:sz w:val="24"/>
          <w:szCs w:val="24"/>
        </w:rPr>
        <w:t xml:space="preserve">По некоторым оценкам в Арктической зоне России сосредоточена подавляющая доля общероссийских запасов золота - 40%, нефти – 40%, газа - 80%, хрома и марганца – 90% и т.д. Общая стоимость  минерального сырья арктических недр превышает 30 трлн. дол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рубежной Арктике наиболее значительную роль играют нефтегазоносные бассейны Северного склона Аляски и Арктического шельфа (где расположен один из наиболее активно эксплуатируемых районов Прадхо-Бей с тысячеки</w:t>
        <w:softHyphen/>
        <w:t>лометровым трансапяскинским трубопроводом до расположенного на юге Аляски порта Валдиз), ме</w:t>
        <w:softHyphen/>
        <w:t>сторождения Канадского Арктического архипелага. Велики потенциальные запасы углеводородного сы</w:t>
        <w:softHyphen/>
        <w:t>рья на северо-востоке Гренландии, а также на кон</w:t>
        <w:softHyphen/>
        <w:t xml:space="preserve">тинентальном шельфе вдоль северного побережья Норвегии. Нефтегазовые месторождения выявлены и на Шпицбергене. </w:t>
      </w:r>
    </w:p>
    <w:p>
      <w:pPr>
        <w:pStyle w:val="Normal"/>
        <w:widowControl/>
        <w:overflowPunct w:val="true"/>
        <w:autoSpaceDE w:val="true"/>
        <w:spacing w:lineRule="auto" w:line="360" w:before="0" w:after="144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 российской Арктике, прежде всего, следует отметить газовые и газоконденсатные месторож</w:t>
        <w:softHyphen/>
        <w:t>дения полуостровов Ямал и примы</w:t>
        <w:softHyphen/>
        <w:t>кающей к нему шельфовой зоны Карского моря.  Значительные перспективы имеет шельфовая зона Тимано-Печерской нефтегазовой провинции в Баренцевом море, где уже открыто несколько месторождений. Запасы месторож</w:t>
        <w:softHyphen/>
        <w:t>дения Приразломное,  располо</w:t>
        <w:softHyphen/>
        <w:t>женного в 60 км к северо-западу от поселка Варандей Ненецкого автономного округа,  признаны подготовленными к промышленному освоению. Штокмановское газоконденсатное месторождение, расположенное в центральной части шельфа российского сектора Баренцева моря в  600 км от Мурманска, одно из крупнейших месторождений в мире. Для реализации проекта по разработке месторождения создано совместное предприятие Shtokman Development AG, куда вошли Газпром (51%), Total  (25%), Statoil  (24%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начении арктических месторождений уг</w:t>
        <w:softHyphen/>
        <w:t>леводородного сырья для экономики России и социально-экономического развития самих арк</w:t>
        <w:softHyphen/>
        <w:t>тических регионов можно судить на примере Ямало-Ненецкого автономного округа, занимаю</w:t>
        <w:softHyphen/>
        <w:t>щего территорию в 750 тыс. кв. км (т.е. больше любого европейского государства) при численно</w:t>
        <w:softHyphen/>
        <w:t>сти населения более 500 тыс. человек.  На территории округа и на прилегающем к нему шельфе Карского моря ежегодно до</w:t>
        <w:softHyphen/>
        <w:t>бывается свыше 90 % общероссийского газа и около 10% нефти. В результате по объему про</w:t>
        <w:softHyphen/>
        <w:t>мышленного производства округ превосходит Мурманскую и Архангельскую области вместе взятые, а средняя заработная плата здесь одна из самых высоких в России. Ямало-Ненецкий ав</w:t>
        <w:softHyphen/>
        <w:t>тономный округ входит в число очень немногих субъектов Российской Федерации, не нуждаю</w:t>
        <w:softHyphen/>
        <w:t>щихся в помощи федеральных властей из целе</w:t>
        <w:softHyphen/>
        <w:t>вого фонда финансовой поддержки регион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на всей территории Арктики об</w:t>
        <w:softHyphen/>
        <w:t>наружены месторождения каменного угля. Во многих арктических регионах Северной Америки и Европы уже несколько десятилетий разрабатываются месторождения цветных, бла</w:t>
        <w:softHyphen/>
        <w:t>городных и редких металлов, в частности, золота и урана. В России арктические регионы занимают заметное или ведущее место в добыче меди, ни</w:t>
        <w:softHyphen/>
        <w:t>келя, золота, ртути, вольфрама, кобальта, плати</w:t>
        <w:softHyphen/>
        <w:t>ны и многих других редких металлов. В этом от</w:t>
        <w:softHyphen/>
        <w:t>ношении особенно выделяется Кольский и Тай</w:t>
        <w:softHyphen/>
        <w:t>мырский полуострова. В частности, расположен</w:t>
        <w:softHyphen/>
        <w:t>ный на Таймыре Норильский горный комбинат в настоящее время обеспечивает почти 100 % об</w:t>
        <w:softHyphen/>
        <w:t>щероссийской добычи металлов платиновой группы, 90 % никеля и 70 % меди и кобаль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бычей и первичной переработкой мине</w:t>
        <w:softHyphen/>
        <w:t>рально-сырьевых ресурсов связана подавляю</w:t>
        <w:softHyphen/>
        <w:t>щая часть промышленности современной Аркти</w:t>
        <w:softHyphen/>
        <w:t xml:space="preserve">ки, особенно ее североамериканской части. Вместе с тем, в зарубежной Арктике уже давно пришли к пониманию, что исключительно сырьевое развитие арктических территорий крайне неустойчиво. Истощение сырьевой базы, зыбкая рыночная конъюнктура приводили к упадку и закрытию десятков и сотен ресурсных центров. </w:t>
      </w:r>
      <w:r>
        <w:rPr>
          <w:rFonts w:cs="Times New Roman" w:ascii="Times New Roman" w:hAnsi="Times New Roman"/>
          <w:sz w:val="24"/>
          <w:szCs w:val="24"/>
        </w:rPr>
        <w:t>Главный выход из ситуации в этих странах видели в комплексном развитии ресурсной территории за счет расширения экономической базы главным образом посредством реструктуризации и диверсификации  экономики региона.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адском Севере были попытки спасения приходящих в упадок некоторых лабрадорских центров железорудной промышленности, горнопромышленных и  лесопромышленных центров в провинциях Альберта и Британская Колумбия, а так же поиск новых источников существования для населения. На Аляске уже давно созданы и создаются предприятия глубокой переработки нефти (нефтегазохимия). Здесь  проблему диверсификации  и реструктуризации экономики чаще называют проблемой производства товаров «заменителей импорта»,  причем под замещением ввоза имеются в виду не только товары, но и услуги.  Многоотраслевое хозяйство создано  в северных районах Норвегии и Швеции. 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ресурсов Аркти</w:t>
        <w:softHyphen/>
        <w:t>ки и обеспечение потребностей проживающего здесь населения неразрывно связаны с дальней</w:t>
        <w:softHyphen/>
        <w:t>шим развитием транспортной инфраструктуры, для которой в настоящее время характерна значитель</w:t>
        <w:softHyphen/>
        <w:t>ная зависимость от сезонных и погодных условий, моральное устаревание отдельных видов транс</w:t>
        <w:softHyphen/>
        <w:t xml:space="preserve">портных средств, их далеко не полное соответствие местным требования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 рыночных преобразований произошло резкое  сокращение хозяйственной деятельности  в российской Арктике.  Резкое снижение хозяйственной деятельности и, как следствие, снижение  грузопотоков вызвало  кризис всей арктической  транспортной системы, который коснулся 5 пароходств и 10 портов морского флота, а так же 8 пароходств  и 6 портов речного флота[6]. 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ючевая роль  в обеспечении  надежного круглогодичного судоходства  по Северному морскому пути принадлежит  ледокольному флоту. В настоящее время ледокольный флот обеспечивает экспорт апатита, цветных металлов, перевозку нефти, осуществляет выполнение программы Северного завоза и т. д.  Однако, необходимо констатировать, что только за последние 5 лет численность российского ледокольного флота сократилась в  5 раз, а состав  морского транспортного  флота, обслуживающего  арктическую зону, более чем в 3 раза [5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176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водным транспортом необходимо дальнейшее развитие железнодорожного и автомо</w:t>
        <w:softHyphen/>
        <w:t xml:space="preserve">бильного транспорта. Вместе с тем, состояние транспортной инфраструктуры – одно из самых проблемных мест Арктики. </w:t>
      </w:r>
      <w:r>
        <w:rPr>
          <w:rFonts w:cs="Times New Roman" w:ascii="Times New Roman" w:hAnsi="Times New Roman"/>
          <w:sz w:val="24"/>
          <w:szCs w:val="24"/>
        </w:rPr>
        <w:t>Так,  на 10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ерритории НАО приходится лишь 0,32 км автодорог общего пользования с твердым покрытием, что в 114 раз меньше аналогичного показателя в целом по стране. Несмотря на то, что округ находится в европейской части России, не столь удален от основных экономических центров страны, здесь отсутствуют дороги, связывающие его с другими регионами страны. Единственный вид связи - авиационный транспорт. В основном автодороги представлены «зимниками». В настоящее время главным приоритетом для округа должно стать завершение дороги Нарьян-Мар – Усинск, которая обеспечит подключение НАО наземным транспортом к общероссийской транспортной системе.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витием транспортного обеспечения свя</w:t>
        <w:softHyphen/>
        <w:t>зано и активное использование огромных туристско-рекреационных ресурсов Арктики, вовлечение которых (особенно в пределах российской Аркти</w:t>
        <w:softHyphen/>
        <w:t xml:space="preserve">ки) находится на самом начальном этап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й на протяжении многих десятилетий процесс хозяйственного освоения Арктики с явным преобладанием интересов максимально возможной прибыли хозяйствующих субъектов в ущерб эколо</w:t>
        <w:softHyphen/>
        <w:t>гически эффективному комплексному ресурсосбе</w:t>
        <w:softHyphen/>
        <w:t>регающему развитию этого региона (что особенно характерно для российского сектора) создал ситуа</w:t>
        <w:softHyphen/>
        <w:t xml:space="preserve">цию, при которой необходимо принятие неотложных кардинальных решений по внедрению качественно новых форм природополь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остоявшейся в 1992 г. в Рио-де-Жанейро Конференции ООН по охране окру</w:t>
        <w:softHyphen/>
        <w:t>жающей среды и развитию все больше сторонни</w:t>
        <w:softHyphen/>
        <w:t>ков среди исследователей Арктики получает кон</w:t>
        <w:softHyphen/>
        <w:t>цепцию устойчивого развития, суть которой заключается в сбалансированном с природной средой экономическом развит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стремиться к созданию в Арктике та</w:t>
        <w:softHyphen/>
        <w:t>кой системы природопользования, которая бы сделала практически невозможным возникновение серьезных кризисных ситуаций, свела бы к мини</w:t>
        <w:softHyphen/>
        <w:t>муму конфликты между человеком и окружающей средой. На это должна быть направлена стратеги</w:t>
        <w:softHyphen/>
        <w:t>ческая концепция формирования в пределах арк</w:t>
        <w:softHyphen/>
        <w:t>тического региона среды с так называемыми за</w:t>
        <w:softHyphen/>
        <w:t>данными свойствами, а все тактические задачи должны решаться исходя из этой стратегии.</w:t>
      </w:r>
    </w:p>
    <w:p>
      <w:pPr>
        <w:pStyle w:val="Normal"/>
        <w:widowControl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пециалисты, в целом, разработали систему измерения эколого-экономических процессов и учета результатов хозяйственной деятельности, отражающейся на состоянии окружающей среды и изменении ресурсного потенциала. В большинстве стран используется методология системы национальных счетов (СНС). Суть данного подхода – скорректировать основные экономические показатели благосостояния общества (ВРП на душу населения и индикаторы, близкие к нему) с учетом изменений окружающей природной сре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язательным мероприятиям институционального характера нужно отнести создание экспертных советов по устойчивому развитию и введение в их состав представителей основных социальных групп. Особо важным является участие представителей коренного населения. Игнорирование их интересов противоречит не только Декларации Рио, но и нравственным принцип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еется, что система рационального при</w:t>
        <w:softHyphen/>
        <w:t>родопользования в Арктике может быть создана лишь при условии согласованного решения как общих для региона, так и локальных проблем, свя</w:t>
        <w:softHyphen/>
        <w:t>занных с взаимоотношениями человека и приро</w:t>
        <w:softHyphen/>
        <w:t>ды, в связи с чем понятна важность задачи эколого-экономического районирования арктической зоны, выявления таксономических уровней реально существующих в ее пределах эколого-экономических регионов, которые наиболее эффективно мог</w:t>
        <w:softHyphen/>
        <w:t>ли бы быть использованы для создания действен</w:t>
        <w:softHyphen/>
        <w:t>ной системы управления природопользованием в этом важнейшем для нормального функциониро</w:t>
        <w:softHyphen/>
        <w:t>вания биосферы Земли регионе.</w:t>
      </w:r>
    </w:p>
    <w:p>
      <w:pPr>
        <w:pStyle w:val="BodyText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степенное значение для Арктики име</w:t>
        <w:softHyphen/>
        <w:t>ет формирование его экологического биосферно</w:t>
        <w:softHyphen/>
        <w:t>го каркаса, т.е. научно обоснованной системы территорий с особым режимом природопользова</w:t>
        <w:softHyphen/>
        <w:t>ния от имеющих чисто научное значение запо</w:t>
        <w:softHyphen/>
        <w:t>ведных территорий до рассчитанных на ежегод</w:t>
        <w:softHyphen/>
        <w:t>ное посещение десятками и сотнями тысяч тури</w:t>
        <w:softHyphen/>
        <w:t>стов национальных парков. В пределах зарубеж</w:t>
        <w:softHyphen/>
        <w:t>ной Арктики уже имеется несколько десятков за</w:t>
        <w:softHyphen/>
        <w:t>поведников и национальных парков. Постепенно улучшается ситуация и в России. Из наиболее существенных мероприятий такого рода следует назвать создание в 1993 г. Большого Таймырского заповедника - крупнейшего в мире по размерам территории.</w:t>
      </w:r>
    </w:p>
    <w:p>
      <w:pPr>
        <w:pStyle w:val="BodyText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ой для Арктики стала проблема согласования интересов различных субъектов не только на мировом уровне, но и внутри отдельно взятого  государства. Сложный клубок противоречий прослеживается, прежде всего,  во взаимодействии государственных и  территориальных органов управления, ресурсрдобывающих компаний, коренного населения.  Разрешение проблемы  осложняется  суровыми условиями Арктики.  Государство преследует общенациональные  интересы, в т. ч. и интересы северных территорий, территориальные органы – проблемы социально-экономического и экологического развития данного региона, компании думают главным образом о прибыли, коренные малочисленные народы Севера (КМНС)  отстаивают свои права. В таких условиях каждый из участников «северной игры» идет на нестандартные решения, подчас далекие от  принятых стереотипов. Разработка и правовое закрепление механизма согласования интересов различных экономических субъектов может стать важным институтом при государственном регулировании долгосрочных социально-экономических процессов в Арктике (см. подробнее 4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Арктики относится к числу наиме</w:t>
        <w:softHyphen/>
        <w:t>нее заселенных на планете при том, что в боль</w:t>
        <w:softHyphen/>
        <w:t>шинстве регионов Арктики в настоящее время преобладают представители некоренных нацио</w:t>
        <w:softHyphen/>
        <w:t>нальностей. В пределах российской Арктики в на</w:t>
        <w:softHyphen/>
        <w:t>стоящее время проживает около 2 миллионов че</w:t>
        <w:softHyphen/>
        <w:t>ловек, в то время как на всей Аляске живет лишь немногим более 600 тысяч (в том числе в ее арк</w:t>
        <w:softHyphen/>
        <w:t>тических районах не более 30 тысяч), на Канад</w:t>
        <w:softHyphen/>
        <w:t>ском Севере (занимающем треть территории Ка</w:t>
        <w:softHyphen/>
        <w:t>нады) - менее 60 тысяч, в Гренландии - 55 тысяч, на Шпицбергене - чуть более 3 тысяч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йской Арктике за пределами Поляр</w:t>
        <w:softHyphen/>
        <w:t>ного круга расположены такие крупные города, как Мурманск (309 тыс.  жителей), Норильск (104 тысяч человек). До недавнего времени мы, сравнивая численность населения наших арктических городов с зарубежными,  не без гордости отмечали превосходство российских городов по этому показателю. Однако за годы реформ население на российском Севере уменьшилось на 30%, а  зарубежном оно почти на столько же вырос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циркумполярного расселения скла</w:t>
        <w:softHyphen/>
        <w:t>дывается из сети поселений, представленных по</w:t>
        <w:softHyphen/>
        <w:t>стоянными городскими и сельскими населенными пунктами, вахтовыми и экспедиционными посел</w:t>
        <w:softHyphen/>
        <w:t>ками, а также кочевыми стойбищами, связанными с традиционным образом жизни коренного насе</w:t>
        <w:softHyphen/>
        <w:t>ления. При этом в российской Арктике освоение территории осуществлялось, прежде всего, 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 постоянных поселений, а в амери</w:t>
        <w:softHyphen/>
        <w:t>канском и канадском секторах - вахтовыми и экс</w:t>
        <w:softHyphen/>
        <w:t>педиционными поселками. Однако и тот, и другой путь освоения арктических территорий имеет и положительные, и отрицательные стороны, по</w:t>
        <w:softHyphen/>
        <w:t>этому оптимальной может быть признана лишь такая система расселения, в которой соотноше</w:t>
        <w:softHyphen/>
        <w:t>ние между различными типами поселений будет научно обосновано применительно к конкретным природным и социально-экономическим услови</w:t>
        <w:softHyphen/>
        <w:t>ям отдельных регионов Арктики. В любом случае, сеть арктических населенных пунктов характери</w:t>
        <w:softHyphen/>
        <w:t>зуется крайней неустойчивостью, выражающейся в непрерывном процессе ликвидации одних и возникновении других поселений, и это при том, что затраты на обустройство и обеспечение жиз</w:t>
        <w:softHyphen/>
        <w:t>недеятельности человека, например, в россий</w:t>
        <w:softHyphen/>
        <w:t>ской Арктике, как правило, в несколько  раз пре</w:t>
        <w:softHyphen/>
        <w:t>вышают аналогичные показатели в центральных районах России. В северных условиях, связанных с проведением в стране серьезных социально-экономических реформ, неизбежные при этом просчеты вызвали падение уровня жизни жителей многих арктических регионов и, как следствие, от</w:t>
        <w:softHyphen/>
        <w:t>ток населения, большую часть которого представ</w:t>
        <w:softHyphen/>
        <w:t>ляют наиболее экономически активные и высоко</w:t>
        <w:softHyphen/>
        <w:t>квалифицированные группы. Остаются те, кому некуда ехать, в т.ч. пенсионеры, что, в конечном счете, приводит к сокращению и качественному ухудшению трудовых ресурсов региона. Склады</w:t>
        <w:softHyphen/>
        <w:t>вающаяся ситуация представляет собой одну из самых серьезных социально-экономических про</w:t>
        <w:softHyphen/>
        <w:t>блем современной российской Арк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для настоящего вре</w:t>
        <w:softHyphen/>
        <w:t>мени социальных проблем Арктики является про</w:t>
        <w:softHyphen/>
        <w:t>блема КМНС, общая численность ко</w:t>
        <w:softHyphen/>
        <w:t>торых в циркумполярной области не превышает сейчас 200 тысяч человек, из которых примерно половина приходится на Росс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вековой период адаптации к экстре</w:t>
        <w:softHyphen/>
        <w:t>мальным природным условиям определил специ</w:t>
        <w:softHyphen/>
        <w:t>фику образа жизни и сферы приложения труда около тридцати коренных народов Арктики, боль</w:t>
        <w:softHyphen/>
        <w:t>шая часть которых насчитывает менее 5 тысяч че</w:t>
        <w:softHyphen/>
        <w:t>ловек при ареале расселения в десятки и сотни тысяч квадратных километров. Наиболее крупным коренным народом в зарубежной Арктике являют</w:t>
        <w:softHyphen/>
        <w:t>ся эскимосы, проживающие на огромной террито</w:t>
        <w:softHyphen/>
        <w:t>рии Аляски, Канадского Севера и Гренландии, причем в последней эскимосы составляют подав</w:t>
        <w:softHyphen/>
        <w:t>ляющее большинство населения. Кроме эскимосов к числу коренных народов зарубежной Арктики от</w:t>
        <w:softHyphen/>
        <w:t>носятся также индейцы Северной Америки и саамы Скандинавии. В российской Арктике такими наро</w:t>
        <w:softHyphen/>
        <w:t>дами являются ненцы, чукчи, ханты, долганы, селькупы, саамы, эскимосы, эвены, иганасаны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в большей части адми</w:t>
        <w:softHyphen/>
        <w:t>нистративно-территориальных единиц как российской, так и зарубежной Арктики коренные на</w:t>
        <w:softHyphen/>
        <w:t>роды составляют меньшинство, повсеместно рас</w:t>
        <w:softHyphen/>
        <w:t>тет уровень их самосознания, выражающийся в требовании расширения национально-террито</w:t>
        <w:softHyphen/>
        <w:t>риальной автономии с соответствующими права</w:t>
        <w:softHyphen/>
        <w:t>ми на землю, использование ресурсов, сохране</w:t>
        <w:softHyphen/>
        <w:t>ние культурной самобытности. Уже с 1979 г Грен</w:t>
        <w:softHyphen/>
        <w:t>ландия является самоуправляющейся территори</w:t>
        <w:softHyphen/>
        <w:t>ей Дании, причем особый статус этой территории выражается, например, в том, что в отличие от своей метрополии Дании, Гренландия отказалась от вступления в состав Европейского союза. В 1993 г. между правительством Канады и эс</w:t>
        <w:softHyphen/>
        <w:t>кимосами подписано соглашение о создании с 1999 г в местах их компактного проживания авто</w:t>
        <w:softHyphen/>
        <w:t>номного района Нунавут. В США аборигены Аля</w:t>
        <w:softHyphen/>
        <w:t>ски получают весьма существенную компенсацию за эксплуатацию природных ресурсов. В России крупнейшая в мире газодобывающая компания "Газпром" выделила только администрации Яма</w:t>
        <w:softHyphen/>
        <w:t>ло-Ненецкого автономного округа 5 % своих акций на нужды проживающего здесь коренного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коренных народов постоянно при</w:t>
        <w:softHyphen/>
        <w:t>влекает пристальное внимание ООН и отдельных государств, но продолжает оставаться чрезвы</w:t>
        <w:softHyphen/>
        <w:t>чайно сложной и деликатной, поскольку есть опасность, что аборигены всего планетарного Се</w:t>
        <w:softHyphen/>
        <w:t>вера могут превратиться в государственных иж</w:t>
        <w:softHyphen/>
        <w:t>дивенцев и своего рода рантье, получающих не</w:t>
        <w:softHyphen/>
        <w:t>малые деньги от предприятий, эксплуатирующих природные ресурсы в районах их прожива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 процессов развития КМН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местах широкомасштабного освоения природных  ресурсов крайне сложна, ее разрешение требует участия многих специалистов и практиков. Но решать ее нужно, причем незамедлительно, поскольку речь идет как о судьбе  целых этносов, имеющих многовековую историю, так и об экономическом развитии страны.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долгосрочной перспективе вероятно нарастание геоэкономических противоречий  в Арктике, связанное с их ресурсным потенциалом  и транспортным значением, сохранение и укрепление  позиций России в этом регионе является важнейшей задачей, как российской геополитики, так и ее национальной  социально-экономической поли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условиях очевидно, что устойчивое развитие Арктики связано с усилением государственного регулирования, с совершенствованием его методов и подходов, отражающих специфику объекта и учитывающих особенности современного этапа развития экономики России. Вызывает оптимизм утвержденные 18 сентября 2008 года  президентом РФ «Основы государственной  политики РФ в Арктике на период до 2020 года и дальнейшую перспективу», в которых предполагается осуществление  следующих мероприятий: 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объектов социальной инфраструктуры Арктики, 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ционального природопользования и развития экологически безопасных видов туризма в местах компактного проживания и традиционного хозяйствования коренных малочисленных народов, </w:t>
      </w:r>
    </w:p>
    <w:p>
      <w:pPr>
        <w:pStyle w:val="Normal"/>
        <w:numPr>
          <w:ilvl w:val="0"/>
          <w:numId w:val="4"/>
        </w:numPr>
        <w:spacing w:lineRule="auto" w:line="360" w:before="0" w:after="10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оформление внешней границы Арктической зоны Российской Федерации и реализация на этой основе конкурентных преимуществ России по добыче и транспортировке энергетических ресур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Арктической зоны Российской Федерации в ведущую стратегическую ресурсную базу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окумента показывает, что происходит перестройка системы целей в экономической и социальной политике государства, поскольку нельзя отдавать приоритет краткосрочным целям ценой потерь будущих преимуществ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жно предположить, что в российской Арктике будут созданы благоприят</w:t>
        <w:softHyphen/>
        <w:t>ные условия для оптимального сочетания ее ин</w:t>
        <w:softHyphen/>
        <w:t>тересов с интересами всей страны при одновре</w:t>
        <w:softHyphen/>
        <w:t>менном переходе к устойчивому развитию и обеспечению достойной жизни жителей реги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асильев В.В., Жуков М.А., Истомин А.В., Селин В.С</w:t>
      </w:r>
      <w:r>
        <w:rPr>
          <w:rFonts w:cs="Times New Roman" w:ascii="Times New Roman" w:hAnsi="Times New Roman"/>
          <w:sz w:val="24"/>
          <w:szCs w:val="24"/>
        </w:rPr>
        <w:t xml:space="preserve">. Оценка условий и перспектив  использования природных ресурсов неразграниченных морских пространств в Арктической зоне. </w:t>
      </w:r>
      <w:r>
        <w:rPr>
          <w:rFonts w:cs="Times New Roman" w:ascii="Times New Roman" w:hAnsi="Times New Roman"/>
          <w:sz w:val="24"/>
          <w:szCs w:val="24"/>
          <w:lang w:val="en-US"/>
        </w:rPr>
        <w:t>Апатиты: Изд-во ИЭП КНЦ РАН, 2007. 14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Зернова 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рога в белое безмолвие [Электронный ресурс] // Новая газета. - 2006. – 2 февраля. 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ovayagazeta.spb.ru/?y=2005&amp;n=50&amp;id=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Криворотов А.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верный шельф перед лицом глобальной нестабильности. Север и Арктика  в новой парадигме  мирового развития. Лузинские чтения -2010. Материалы V Международной научно-практической конференции. Апатиты: Изд-во КНЦ РАН. 2010.С. 17-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Ларченко Л.В</w:t>
      </w:r>
      <w:r>
        <w:rPr>
          <w:rFonts w:cs="Times New Roman" w:ascii="Times New Roman" w:hAnsi="Times New Roman"/>
          <w:sz w:val="24"/>
          <w:szCs w:val="24"/>
          <w:lang w:val="en-US"/>
        </w:rPr>
        <w:t>. Стратегические интересы субъектов региональной экономики  регионов Севера: анализ и согласование интересов// Известия РГПУ им. А.И. Герцена. 2008.  №10(64).С. 107-1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евер и Арктика в пространственном развитии России: научно-аналитический доклад. Апатиты: Изд-во КНЦ РАН, 2010.21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Селин В.С., Истомин А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кономика Северного пути: исторические тенденции, современное состояние, перспективы. – Апатиты: Изд-во КНЦ РАН, 2003. 301 с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silyev V.V., Zhukov M.A., Istomin A.V., Selin V.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Apprais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ditions and prospe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for 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atural resour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unloc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 mari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areas 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the Arctic zo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 Apat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"/>
        </w:rPr>
        <w:t>Publis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ho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I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KN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7. 147 </w:t>
      </w:r>
      <w:r>
        <w:rPr>
          <w:rFonts w:cs="Times New Roman" w:ascii="Times New Roman" w:hAnsi="Times New Roman"/>
          <w:sz w:val="24"/>
          <w:szCs w:val="24"/>
          <w:lang w:val="en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ernova 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Road to the white silence [Electronic resource]// New newspaper-2006. February, 2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ovayagazeta.spb.ru/?y=2005&amp;n=50&amp;id=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rivostokov A.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Norther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shel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in the face 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global instability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North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Arcti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in the new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paradigm of global development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Luzi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reading- 2010. Data of the fif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Scientific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Practical Conferenc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patity. Publishing house </w:t>
      </w:r>
      <w:r>
        <w:rPr>
          <w:rFonts w:cs="Times New Roman" w:ascii="Times New Roman" w:hAnsi="Times New Roman"/>
          <w:sz w:val="24"/>
          <w:szCs w:val="24"/>
          <w:lang w:val="en"/>
        </w:rPr>
        <w:t>I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KN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RAN</w:t>
      </w:r>
      <w:r>
        <w:rPr>
          <w:rFonts w:cs="Times New Roman" w:ascii="Times New Roman" w:hAnsi="Times New Roman"/>
          <w:sz w:val="24"/>
          <w:szCs w:val="24"/>
          <w:lang w:val="en-US"/>
        </w:rPr>
        <w:t>, 2010. 17-18 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rchenko L.V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Strategi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interests of t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subject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of the region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econom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of the northern region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: the analys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ccommodation of interests// Izvestia, Russian State Pedagogical University n.a. Herz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North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the Arcti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in t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spati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development 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Russi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scientific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nalytical report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Apatit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ous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KNZ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R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2010. 213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lin 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S., Istomin A.V. </w:t>
      </w:r>
      <w:r>
        <w:rPr>
          <w:rFonts w:cs="Times New Roman" w:ascii="Times New Roman" w:hAnsi="Times New Roman"/>
          <w:sz w:val="24"/>
          <w:szCs w:val="24"/>
          <w:lang w:val="en"/>
        </w:rPr>
        <w:t>The economy of the Northern ways: historical trends, current state and perspectives. - Apatity: Publishing house KNZ RAN, 2003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lar@mail.ru" TargetMode="External"/><Relationship Id="rId3" Type="http://schemas.openxmlformats.org/officeDocument/2006/relationships/hyperlink" Target="mailto:lubalar@mail.ru" TargetMode="External"/><Relationship Id="rId4" Type="http://schemas.openxmlformats.org/officeDocument/2006/relationships/hyperlink" Target="http://ru.wikipedia.org/wiki/&#1058;&#1091;&#1085;&#1076;&#1088;&#1072;" TargetMode="External"/><Relationship Id="rId5" Type="http://schemas.openxmlformats.org/officeDocument/2006/relationships/hyperlink" Target="http://ru.wikipedia.org/wiki/&#1057;&#1077;&#1074;&#1077;&#1088;&#1085;&#1099;&#1081;_&#1087;&#1086;&#1083;&#1103;&#1088;&#1085;&#1099;&#1081;_&#1082;&#1088;&#1091;&#1075;" TargetMode="External"/><Relationship Id="rId6" Type="http://schemas.openxmlformats.org/officeDocument/2006/relationships/hyperlink" Target="http://www.novayagazeta.spb.ru/?y=2005&amp;n=50&amp;id=2" TargetMode="External"/><Relationship Id="rId7" Type="http://schemas.openxmlformats.org/officeDocument/2006/relationships/hyperlink" Target="http://www.novayagazeta.spb.ru/?y=2005&amp;n=50&amp;id=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2:00Z</dcterms:created>
  <dc:creator>111</dc:creator>
  <dc:description/>
  <cp:keywords/>
  <dc:language>en-US</dc:language>
  <cp:lastModifiedBy>мой комп</cp:lastModifiedBy>
  <cp:lastPrinted>2010-12-25T13:07:00Z</cp:lastPrinted>
  <dcterms:modified xsi:type="dcterms:W3CDTF">2011-02-16T15:48:00Z</dcterms:modified>
  <cp:revision>12</cp:revision>
  <dc:subject/>
  <dc:title>СОВРЕМЕННАЯ АРКТИКА: ПРОБЛЕМЫ ОСВОЕНИЯ И СОЦИАЛЬНО-ЭКОНОМИЧЕСКОГО РАЗВИТИЯ</dc:title>
</cp:coreProperties>
</file>